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.12.2020</w:t>
        <w:tab/>
        <w:tab/>
        <w:tab/>
        <w:t xml:space="preserve">                                                                     № 381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/>
          <w:szCs w:val="28"/>
        </w:rPr>
        <w:t>Про затвердження складу міської координаційної ради з питань сімейної політики, запобігання домашньому насильству, насильству за ознакою статі та протидії торгівлі людьми, втрату чинності розпорядження міського голови від 22.02.2019 № 91-р</w:t>
      </w:r>
    </w:p>
    <w:p>
      <w:pPr>
        <w:pStyle w:val="Heading"/>
        <w:ind w:left="0" w:right="-1" w:firstLine="9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на підставі законів України </w:t>
      </w:r>
      <w:r>
        <w:rPr>
          <w:sz w:val="28"/>
          <w:szCs w:val="28"/>
        </w:rPr>
        <w:t>«Про охорону дитинства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з метою узгодженості дій органів виконавчої влади, місцевого самоврядування, підприємств, установ, громадських організацій у вирішенні питань сімейної політики, запобігання домашньому насильству, насильству за ознакою статі, протидії торгівлі людьми та у звʼязку з кадровими змінам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/>
        <w:t xml:space="preserve">1. Затвердити склад міської координаційної ради з </w:t>
      </w:r>
      <w:r>
        <w:rPr>
          <w:szCs w:val="28"/>
        </w:rPr>
        <w:t>питань сімейної політики, запобігання домашньому насильству, насильству за ознакою статі та протидії торгівлі людьми</w:t>
      </w:r>
      <w:r>
        <w:rPr/>
        <w:t xml:space="preserve"> згідно з додатком.</w:t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/>
        <w:t>2. Вважати таким, що втратило чинність, розпорядження міського голови від 22.02.2019 № 91-р «</w:t>
      </w:r>
      <w:r>
        <w:rPr>
          <w:szCs w:val="28"/>
        </w:rPr>
        <w:t xml:space="preserve">Про затвердження складу міської координаційної ради з питань сімейної політики, запобігання домашньому насильству, насильству за ознакою статі та протидії торгівлі людьми, втрату чинності розпоряджень міського голови від </w:t>
      </w:r>
      <w:r>
        <w:rPr/>
        <w:t>06.09.2013 № 593-р, від 22.04.2015 № 303-р, від 13.03.2017 № 116-р,  від 31.03.2017 № 151-р, від 29.06.2017 № 300 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ind w:left="0" w:hanging="5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9"/>
          <w:tab w:val="left" w:pos="5529" w:leader="none"/>
        </w:tabs>
        <w:ind w:left="0" w:hanging="0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</w:t>
      </w:r>
      <w:r>
        <w:rPr>
          <w:b w:val="false"/>
          <w:sz w:val="24"/>
        </w:rPr>
        <w:t xml:space="preserve">Додаток  </w:t>
      </w:r>
    </w:p>
    <w:p>
      <w:pPr>
        <w:pStyle w:val="Heading2"/>
        <w:tabs>
          <w:tab w:val="clear" w:pos="709"/>
          <w:tab w:val="left" w:pos="5529" w:leader="none"/>
        </w:tabs>
        <w:ind w:left="0" w:hanging="0"/>
        <w:rPr/>
      </w:pPr>
      <w:r>
        <w:rPr>
          <w:b w:val="false"/>
          <w:sz w:val="24"/>
          <w:lang w:val="ru-RU"/>
        </w:rPr>
        <w:t xml:space="preserve">                                                                                         </w:t>
      </w:r>
      <w:r>
        <w:rPr>
          <w:b w:val="false"/>
          <w:sz w:val="24"/>
          <w:lang w:val="ru-RU"/>
        </w:rPr>
        <w:t>до</w:t>
      </w:r>
      <w:r>
        <w:rPr>
          <w:b w:val="false"/>
          <w:sz w:val="24"/>
        </w:rPr>
        <w:t xml:space="preserve"> розпорядження міського голови</w:t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rPr>
          <w:bCs/>
          <w:sz w:val="24"/>
        </w:rPr>
      </w:pPr>
      <w:r>
        <w:rPr>
          <w:sz w:val="24"/>
        </w:rPr>
        <w:t>від 31.12.2020 № 381-р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лад</w:t>
      </w:r>
    </w:p>
    <w:p>
      <w:pPr>
        <w:pStyle w:val="Heading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іської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ійної ради з питань сімейної  політики, запобігання домашньому насильству, насильству за ознакою статі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 протидії торгівлі людь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акова Іри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ший заступник міського голови з питань діяльності виконавчих органів ради, голова координаційної рад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рина Фед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управління соціального захисту населення Мелітопольської міської ради Запорізької області, заступник голови координаційної рад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ви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на Вікт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ровідний спеціаліст відділу сімейної політики управління соціального захисту населення Мелітопольської міської ради Запорізької області, секретар координаційної рад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й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ітл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служби у справах дітей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тяна Кузьмівна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иректор Мелітопольського міського центру соціальних служб для сім’ї, дітей та молод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ерба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рина Анатол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управління освіти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тоню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Вітал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ступник начальника з лікувально-профілактичної роботи відділу охорони здоров’я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б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мила Євге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сихолог територіального центру соціального обслуговування Мелітопольської міської ради Запорізької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лагіна </w:t>
            </w:r>
          </w:p>
          <w:p>
            <w:pPr>
              <w:pStyle w:val="Normal"/>
              <w:rPr>
                <w:sz w:val="24"/>
                <w:shd w:fill="FF3333" w:val="clear"/>
              </w:rPr>
            </w:pPr>
            <w:r>
              <w:rPr>
                <w:sz w:val="24"/>
              </w:rPr>
              <w:t>Тамар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ддя Мелітопольського міськрайонного суду Запорізької області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е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</w:rPr>
              <w:t>янчук Юлія Євген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курор Мелітопольської місцевої прокуратури (за згодо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мч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она Серг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ільничний офіцер поліції сектору дільничних офіцерів поліції Мелітопольського ВП ГУНП в Запорізькій області (за згодо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в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икола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інспектор ювенальної превенції Мелітопольського ВП ГУНП в Запорізькій області, старший лейтенант поліції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сен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Миколаї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иректор КЗ «Мелітопольський Обласний центр соціально-психологічної реабілітації дітей» Запорізької обласної ради (за згодою);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Єлісеє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Ін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 відділу правопросвітництва та надання безоплатної правової допомоги Мелітопольського місцевого центру з надання безоплатної вторинної допомоги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о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Ларис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ик сектору ювенальної пробації м. Мелітополя філії Державної установи «Центр пробації» в Запорізькій області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Хас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Ірина Дмит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провідний фахівець Мелітопольського міськрайонного відділу філії Державної установи «Центр пробації» в Запорізькій області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всяні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лена Григ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ерівник Благодійної організації «Благодійний фонд «Все можливо»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ва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ян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ерівник громадської організації «Центр інноваційного, соціального, фізичного та інтелектуального розвитку «Піпл.юа» (за згодою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ева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ксана Олександ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ерівник Запорізької обласної благодійної жіночої організації «Ми жінки»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літопольської міської ради </w:t>
      </w:r>
    </w:p>
    <w:p>
      <w:pPr>
        <w:pStyle w:val="Normal"/>
        <w:rPr>
          <w:sz w:val="24"/>
        </w:rPr>
      </w:pPr>
      <w:r>
        <w:rPr>
          <w:sz w:val="24"/>
        </w:rPr>
        <w:t>Запорізької області</w:t>
        <w:tab/>
        <w:tab/>
        <w:tab/>
        <w:tab/>
        <w:tab/>
        <w:tab/>
        <w:tab/>
        <w:t xml:space="preserve">                        Ірина ДОНЕЦ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0" w:right="-1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00Z</dcterms:created>
  <dc:creator>BUH</dc:creator>
  <dc:description/>
  <cp:keywords/>
  <dc:language>en-US</dc:language>
  <cp:lastModifiedBy>Олена Байрак</cp:lastModifiedBy>
  <cp:lastPrinted>2019-01-28T13:01:00Z</cp:lastPrinted>
  <dcterms:modified xsi:type="dcterms:W3CDTF">2021-07-21T10:13:00Z</dcterms:modified>
  <cp:revision>9</cp:revision>
  <dc:subject/>
  <dc:title> </dc:title>
</cp:coreProperties>
</file>